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Résultats des votes du concours de logo</w:t>
      </w:r>
    </w:p>
    <w:tbl>
      <w:tblPr>
        <w:tblW w:w="15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30"/>
        <w:gridCol w:w="4631"/>
        <w:gridCol w:w="4631"/>
        <w:gridCol w:w="1166"/>
      </w:tblGrid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èves : 193 votants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Personnels : 44 votants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ents : 95 votant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voix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voix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voi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voix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voix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voi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 voix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voix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voi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 voix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voix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voi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voix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voix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voi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voix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voix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voi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 voix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voix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voi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voix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voix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voi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voix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voix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voi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voix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voix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voi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voix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voix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voi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 voix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voix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voi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voix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voix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voi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voix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voix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voi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 voix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 voix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voi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 voix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voix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voi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 voix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voix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 voi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voix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voix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voi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voix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voix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voi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 voix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voix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 voi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 voix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voix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 voi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voix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voix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voi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 voix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voix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 voi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voix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voix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 voi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voix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voix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voi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 voix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voix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voi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 voix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voix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 voi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voix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voix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voi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voix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voix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voi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3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53:00Z</dcterms:created>
  <dc:creator>Prof</dc:creator>
  <dc:description/>
  <dc:language>en-US</dc:language>
  <cp:lastModifiedBy>Prof</cp:lastModifiedBy>
  <cp:lastPrinted>2012-12-21T12:06:00Z</cp:lastPrinted>
  <dcterms:modified xsi:type="dcterms:W3CDTF">2012-12-21T11:07:00Z</dcterms:modified>
  <cp:revision>3</cp:revision>
  <dc:subject/>
  <dc:title/>
</cp:coreProperties>
</file>