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rFonts w:ascii="Jokerman" w:hAnsi="Jokerman" w:cs="Jokerman"/>
          <w:sz w:val="72"/>
          <w:szCs w:val="72"/>
        </w:rPr>
      </w:pPr>
      <w:r>
        <w:rPr>
          <w:rFonts w:eastAsia="French Script MT" w:cs="French Script MT" w:ascii="French Script MT" w:hAnsi="French Script MT"/>
          <w:b/>
          <w:sz w:val="96"/>
          <w:szCs w:val="96"/>
        </w:rPr>
        <w:t xml:space="preserve">         </w:t>
      </w:r>
      <w:r>
        <w:rPr>
          <w:rFonts w:cs="Jokerman" w:ascii="Jokerman" w:hAnsi="Jokerman"/>
          <w:sz w:val="72"/>
          <w:szCs w:val="72"/>
        </w:rPr>
        <w:t>Jeux de société</w:t>
      </w:r>
    </w:p>
    <w:p>
      <w:pPr>
        <w:pStyle w:val="Normal"/>
        <w:rPr>
          <w:rFonts w:ascii="Jokerman" w:hAnsi="Jokerman" w:cs="Jokerman"/>
          <w:sz w:val="72"/>
          <w:szCs w:val="72"/>
        </w:rPr>
      </w:pPr>
      <w:r>
        <w:rPr>
          <w:rFonts w:cs="Jokerman" w:ascii="Jokerman" w:hAnsi="Jokerman"/>
          <w:sz w:val="72"/>
          <w:szCs w:val="7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Jour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Planning prévisionn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04/10/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Présentation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 xml:space="preserve"> du club, 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Enigmes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 xml:space="preserve"> à résoud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11/10/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Les classiques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 : Cluedo, Monopoly, Labyrinthe, Pièges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18/10/10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Les jeux de cartes spéciales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 : La fièvre de l’or, Mort ou vif, Iliade, la course aux fruits, Toc Toc Toc,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Camelot, Wanted, Citadelles 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08/11/10</w:t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15/11/10</w:t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22/11/10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Les jeux de rôles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 : Le loup gar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29/11/10</w:t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06/12/10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Quiz de Noë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13/12/10</w:t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03/01/11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Les jeux d’ambiance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 : Time’s up (avec des personnages inventés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10/01/11</w:t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17/01/11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Les jeux à deux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 : Mastermind, Mr Jack, Drôles de zèbres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24/01/11</w:t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31/01/11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Les jeux de plateau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 : Carcassonne, Les Colons de Catane, Turn und Taxis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07/02/11</w:t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28/02/11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Les jeux de bluff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 : Le poker (et ses variantes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07/03/11</w:t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14/03/11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Les jeux du monde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 : L’awalé, shogi, mah jong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21/03/11</w:t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28/03/11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Les jeux de cartes traditionnels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 : La belote, le tarot, le wist, le huit américains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04/04/11</w:t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02/05/11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Les jeux d’enchères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 : Bonhanza et boursicocot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09/05/11</w:t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16/05/11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Les jeux en équipes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 : Kiproko, Linq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23/05/11</w:t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30/05/1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Les casse-tête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 : en bois, en métal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06/06/11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Les favoris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 : les jeux qui ont eu le plus de succès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20/06/11</w:t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  <w:t>Lundi 27/06/11</w:t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rFonts w:cs="French Script MT" w:ascii="French Script MT" w:hAnsi="French Script M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</w:r>
    </w:p>
    <w:p>
      <w:pPr>
        <w:pStyle w:val="Normal"/>
        <w:rPr>
          <w:rFonts w:ascii="French Script MT" w:hAnsi="French Script MT" w:cs="French Script MT"/>
          <w:sz w:val="36"/>
          <w:szCs w:val="36"/>
          <w:u w:val="single"/>
        </w:rPr>
      </w:pPr>
      <w:r>
        <w:rPr>
          <w:rFonts w:cs="French Script MT" w:ascii="French Script MT" w:hAnsi="French Script MT"/>
          <w:sz w:val="36"/>
          <w:szCs w:val="36"/>
          <w:u w:val="single"/>
        </w:rPr>
        <w:t>Prévoir sur une de ces dates la venue éventuelle d’un créateur de jeux de société</w:t>
      </w:r>
    </w:p>
    <w:p>
      <w:pPr>
        <w:pStyle w:val="Normal"/>
        <w:rPr>
          <w:rFonts w:ascii="French Script MT" w:hAnsi="French Script MT" w:cs="French Script MT"/>
          <w:sz w:val="36"/>
          <w:szCs w:val="36"/>
          <w:u w:val="single"/>
        </w:rPr>
      </w:pPr>
      <w:r>
        <w:rPr>
          <w:rFonts w:cs="French Script MT" w:ascii="French Script MT" w:hAnsi="French Script MT"/>
          <w:sz w:val="36"/>
          <w:szCs w:val="36"/>
          <w:u w:val="single"/>
        </w:rPr>
        <w:t>Prévoir sur plusieurs de ces dates la création d’un jeu de plateau</w:t>
      </w:r>
    </w:p>
    <w:p>
      <w:pPr>
        <w:pStyle w:val="Normal"/>
        <w:rPr>
          <w:rFonts w:ascii="French Script MT" w:hAnsi="French Script MT" w:cs="French Script MT"/>
          <w:sz w:val="36"/>
          <w:szCs w:val="36"/>
          <w:u w:val="single"/>
        </w:rPr>
      </w:pPr>
      <w:r>
        <w:rPr>
          <w:rFonts w:cs="French Script MT" w:ascii="French Script MT" w:hAnsi="French Script MT"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48:00Z</dcterms:created>
  <dc:creator>Gilles Muller</dc:creator>
  <dc:description/>
  <cp:keywords/>
  <dc:language>en-US</dc:language>
  <cp:lastModifiedBy>Gilles Muller</cp:lastModifiedBy>
  <dcterms:modified xsi:type="dcterms:W3CDTF">2010-10-10T15:33:00Z</dcterms:modified>
  <cp:revision>40</cp:revision>
  <dc:subject/>
  <dc:title>Elaborer une stratégie</dc:title>
</cp:coreProperties>
</file>